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144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авгус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Юзманбетова Мурада Мавлидиновича, * года рождения, уроженца с. * Тарумовского района Дагестанской АССР, гражданина РФ, проживающего по адресу: ул. *, д. *, кв. *, г.п. *, Сургутский район, ХМАО-Югра, паспорт 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Юзманбетов М.М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2.05.2025 года, в размере 500 рублей, чем совершил 23.07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Юзманбетов М.М.</w:t>
      </w:r>
      <w:r>
        <w:rPr>
          <w:sz w:val="28"/>
          <w:szCs w:val="28"/>
          <w:lang w:val="ru-RU"/>
        </w:rPr>
        <w:t xml:space="preserve"> в судебном заседании с протоколом согласился, вину признал полностью. Суду пояснил, что уже заплатил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Юзманбетова М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31.07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2.05.2025 г., которым Юзманбетову М.М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Юзманбетова М.М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Юзманбетова Мурада Мавлиди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Юзманбетову М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442520139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